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La presente pubblicazione non ha carattere di ufficialità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18 FEBBRAIO 2005  N° 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ETTO DEFINITIVO – REALIZZAZIONE LOCULI E CAPPELLE NEL CIMITERO DI ORTO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diciotto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febbra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 – Sig.  PARIDE       BRACCIAL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 – Sig.  REMO          DI MARTINO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 – Sig.  ADA             BUZZ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–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–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– Sig.  GIULIO         NAPOLEONE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sz w:val="22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EMESSO Che nel programma triennale delle opere pubbliche ed all’elenco annuale del 2004, approvato con delibere di Consiglio Comunale n° 121 del 29 dicembre 2003 e pubblicato sul sito internet ed all’albo pretorio del Comune, è stata prevista la realizzazione dell’ampliamento del cimitero con oneri a totale carico di operatori privati, ai sensi dell’art. 37 bis della legge 109/94 e s.m.i.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CHE entro il termine del 30 giugno 2004 le società: Impresa Di Ferdinando Michele  (capogruppo) L.T. Progetto s.r.l. (società di ingegneria); Sincretica s.r.l. (società di ingegneria) hanno presentato, ai sensi dell’art. 37 bis della  Legge n. 109/94 e s.m, la  proposta relativa alla realizzazione dei lavori pubblici in oggetto, inserito nella programmazione triennale, impegnandosi ad associarsi o consorziasi tra loro, al fine di ottenere l’affidamento della concessione ed esecuzione dei lavori con la propria organizzazione di i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SIDERATO con delibera della G.M. n. 193 del 16/07/2004 l’ Amministrazione Comunale approvava il progetto, nominava quale “Promotore” la costituenda Associazione Temporanea di Imprese o consorzio costituita dall’ Impresa Di Ferdinando Michele  (capogruppo), L.T. Progetto s.r.l. (società di ingegneria), Sincretica s.r.l. (società di ingegneria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he le tariffe richieste dal Promotore sono quelle attualmente applicate dal Comune all’utent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CONSIDERATO INOLTRE, che dopo l’espletamento delle procedure previste dall’ art. 37 della Legge 109/94, con determina dirigenziale n. 7 del 12/01/2005, i lavori in oggetto venivano affidati ala citata A.T.I., che a seguito di atto di atto notarile si costituivano in </w:t>
      </w:r>
      <w:r>
        <w:rPr>
          <w:rFonts w:cs="Times New Roman" w:ascii="Times New Roman" w:hAnsi="Times New Roman"/>
          <w:b/>
          <w:i/>
          <w:sz w:val="24"/>
        </w:rPr>
        <w:t>“Consorzio Progetti &amp; Finanza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con sede in Giulianova (TE) alla </w:t>
      </w:r>
      <w:r>
        <w:rPr>
          <w:rFonts w:eastAsia="MS Mincho;ＭＳ 明朝" w:cs="Times New Roman" w:ascii="Times New Roman" w:hAnsi="Times New Roman"/>
          <w:sz w:val="24"/>
        </w:rPr>
        <w:t>Via Gramsci,7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ESO ATTO che in data 17/02/2005 veniva presentato progetto definitivo dei lavori in oggetto, registrato al protocollo dell’ Ufficio Tecnico con il n. 659, con un importo complessivo lavori di € 1.470.000,00;</w:t>
      </w:r>
    </w:p>
    <w:p>
      <w:pPr>
        <w:pStyle w:val="Testonormale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Testonormale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A voti unanimi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L I B E R 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 Approvare, il progetto definitivo dei lavori di realizzazione loculi e cappelle nel cimitero di Ortona, presentato in data </w:t>
      </w:r>
      <w:r>
        <w:rPr>
          <w:rFonts w:eastAsia="MS Mincho;ＭＳ 明朝" w:cs="Times New Roman" w:ascii="Times New Roman" w:hAnsi="Times New Roman"/>
          <w:sz w:val="24"/>
        </w:rPr>
        <w:t>17/02/2005</w:t>
      </w:r>
      <w:r>
        <w:rPr>
          <w:rFonts w:cs="Times New Roman" w:ascii="Times New Roman" w:hAnsi="Times New Roman"/>
          <w:sz w:val="24"/>
        </w:rPr>
        <w:t xml:space="preserve"> dell'importo complessivo di € </w:t>
      </w:r>
      <w:r>
        <w:rPr>
          <w:rFonts w:eastAsia="MS Mincho;ＭＳ 明朝" w:cs="Times New Roman" w:ascii="Times New Roman" w:hAnsi="Times New Roman"/>
          <w:sz w:val="24"/>
        </w:rPr>
        <w:t xml:space="preserve">1.470.000,00;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2 – Dare atto che l’ opera non produce impegni di spesa per l’ Amministrazione Comunale, in quanto le stesse si realizzano in attuazione del project financing, di cui in premess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 dare mandato al Dirigente del 3° Settore  per gli atti consequenziali.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Heading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TextBodyIndent">
    <w:name w:val="Body Text Indent"/>
    <w:basedOn w:val="Normal"/>
    <w:pPr>
      <w:ind w:left="2124" w:hanging="1701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54:00Z</dcterms:created>
  <dc:creator/>
  <dc:description/>
  <dc:language>en-US</dc:language>
  <cp:lastModifiedBy>Ufficio Delibere</cp:lastModifiedBy>
  <cp:lastPrinted>2005-02-22T16:53:00Z</cp:lastPrinted>
  <dcterms:modified xsi:type="dcterms:W3CDTF">2005-02-24T12:43:00Z</dcterms:modified>
  <cp:revision>5</cp:revision>
  <dc:subject/>
  <dc:title/>
</cp:coreProperties>
</file>